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риложение № 1 к распоря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администрации Большекарай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от 24.08.2020г. № 19  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по оценке готовности котельных к работе 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не-зимний период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-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715"/>
        <w:gridCol w:w="2780"/>
        <w:gridCol w:w="192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милия,имя,отчеств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лжност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мечание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Надежда Виктор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льшекарайского М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пина Юлия Александр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 Большекарайского М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 Юрий Викторови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 администрации Большекарайского М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лен комисси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30:00Z</dcterms:created>
  <dc:creator>Olga</dc:creator>
  <dc:description/>
  <cp:keywords/>
  <dc:language>en-US</dc:language>
  <cp:lastModifiedBy>Olga</cp:lastModifiedBy>
  <dcterms:modified xsi:type="dcterms:W3CDTF">2020-11-16T08:30:00Z</dcterms:modified>
  <cp:revision>2</cp:revision>
  <dc:subject/>
  <dc:title/>
</cp:coreProperties>
</file>